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VOORBEELD AANVRAAG TOT TOETR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angetekend te versturen aan</w:t>
      </w:r>
      <w:r>
        <w:rPr/>
        <w:t>:</w:t>
      </w:r>
    </w:p>
    <w:p>
      <w:pPr>
        <w:pStyle w:val="Normal"/>
        <w:rPr/>
      </w:pPr>
      <w:r>
        <w:rPr/>
        <w:t>Aan de Commissie Benchmarking</w:t>
      </w:r>
    </w:p>
    <w:p>
      <w:pPr>
        <w:pStyle w:val="Normal"/>
        <w:rPr/>
      </w:pPr>
      <w:r>
        <w:rPr/>
        <w:t>p.a. Verificatiebureau Benchmarking Vlaanderen</w:t>
      </w:r>
    </w:p>
    <w:p>
      <w:pPr>
        <w:pStyle w:val="Normal"/>
        <w:rPr/>
      </w:pPr>
      <w:r>
        <w:rPr/>
        <w:t>Roderveldlaan 5/1</w:t>
      </w:r>
    </w:p>
    <w:p>
      <w:pPr>
        <w:pStyle w:val="Normal"/>
        <w:rPr/>
      </w:pPr>
      <w:r>
        <w:rPr/>
        <w:t>2600  Ber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ANVRAAG TOT TOETRE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Onderneming X …..……......, te dezen rechtsgeldig vertegenwoordigd door ....................... (naam) in zijn hoedanigheid van ......................., verklaart hierbij te willen toetreden tot het Benchmarkingconvenant Energie-Efficiëntie, zoals goedgekeurd door de Vlaamse Regering op 29 november 2002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X is een in ................ gevestigde rechtspersoon, die de zeggenschap heeft over de volgende bedrijfsvestigingen:</w:t>
      </w:r>
    </w:p>
    <w:p>
      <w:pPr>
        <w:pStyle w:val="Normal"/>
        <w:spacing w:lineRule="exact" w:line="300"/>
        <w:rPr/>
      </w:pPr>
      <w:r>
        <w:rPr/>
        <w:t>1. ... (.... PJ), naam, adres, telefoon, contactpersoon vestiging</w:t>
      </w:r>
    </w:p>
    <w:p>
      <w:pPr>
        <w:pStyle w:val="Normal"/>
        <w:spacing w:lineRule="exact" w:line="300"/>
        <w:rPr/>
      </w:pPr>
      <w:r>
        <w:rPr/>
        <w:t>2. ... (.... PJ), naam, adres, telefoon, contactpersoon vestiging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X verklaart hierbij voor de hierboven vermelde vestigingen toe te treden als partij bij het Convenant, zoals dit is voorzien in artikel 3 van dat Convenant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.............................. (plaats), .................................... (datum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....................................................... (handtekening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....................................................... (naam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....................................................... (functie)</w:t>
      </w:r>
    </w:p>
    <w:sectPr>
      <w:type w:val="nextPage"/>
      <w:pgSz w:w="11906" w:h="16838"/>
      <w:pgMar w:left="187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11:00Z</dcterms:created>
  <dc:creator>maertena</dc:creator>
  <dc:description/>
  <cp:keywords/>
  <dc:language>en-US</dc:language>
  <cp:lastModifiedBy>vdberghs</cp:lastModifiedBy>
  <cp:lastPrinted>2002-05-15T08:06:00Z</cp:lastPrinted>
  <dcterms:modified xsi:type="dcterms:W3CDTF">2009-09-24T09:25:00Z</dcterms:modified>
  <cp:revision>10</cp:revision>
  <dc:subject/>
  <dc:title>VOORBEELD AANVRAAG TOT TOETREDING</dc:title>
</cp:coreProperties>
</file>